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ročilo za medije</w:t>
      </w:r>
    </w:p>
    <w:p>
      <w:pPr>
        <w:pStyle w:val="Normal"/>
        <w:rPr/>
      </w:pPr>
      <w:r>
        <w:rPr>
          <w:b/>
        </w:rPr>
        <w:t>Podelitev nagrad v okviru otroškega likovnega natečaja »Sonček je …«</w:t>
      </w:r>
    </w:p>
    <w:p>
      <w:pPr>
        <w:pStyle w:val="Normal"/>
        <w:rPr>
          <w:b/>
          <w:b/>
        </w:rPr>
      </w:pPr>
      <w:r>
        <w:rPr>
          <w:b/>
        </w:rPr>
        <w:t>Podjetje Netvizija, organizator družinskega dogodka Čarobni dan, je s pomočjo pokroviteljev uspešno zaključilo že drugi nagradni ustvarjalni natečaj za vrtce in 1. triado osnovnih šol.</w:t>
      </w:r>
    </w:p>
    <w:p>
      <w:pPr>
        <w:pStyle w:val="Normal"/>
        <w:rPr/>
      </w:pPr>
      <w:r>
        <w:rPr/>
        <w:t xml:space="preserve">S pomočjo pokroviteljev Office 1 Superstore, Mobitel in Mercator Lumpi smo obiskali in nagradili vse otroke, ki so s svojo kreativnostjo navdušili strokovno žirijo nagradnega natečaja »Sonček je…«. Natečaj smo sicer zaključili 19. decembra 2010 na zimskem Čarobnem dnevu na Mariborskem Pohorju. </w:t>
      </w:r>
    </w:p>
    <w:p>
      <w:pPr>
        <w:pStyle w:val="Normal"/>
        <w:rPr/>
      </w:pPr>
      <w:r>
        <w:rPr/>
        <w:t>Na natečaju je sodelovalo 48 šol in 30 vrtcev, prejeli pa smo kar 1378 izdelkov v raznolikih likovnih tehnikah - vse od ustvarjanja z barvami, temperami, voščenkami, plastelinom, uporabljeni so bili tudi različni materiali, mozaiki, med drugim pa smo prejeli tudi umetnino na platnu.</w:t>
      </w:r>
    </w:p>
    <w:p>
      <w:pPr>
        <w:pStyle w:val="Normal"/>
        <w:rPr/>
      </w:pPr>
      <w:r>
        <w:rPr/>
        <w:t xml:space="preserve">Strokovna žirija je imela tokrat resnično težko in nehvaležno delo, zato smo nagradili kar </w:t>
      </w:r>
      <w:r>
        <w:rPr>
          <w:rFonts w:cs="Calibri"/>
        </w:rPr>
        <w:t>535</w:t>
      </w:r>
      <w:r>
        <w:rPr>
          <w:rFonts w:cs="Tahoma" w:ascii="Tahoma" w:hAnsi="Tahoma"/>
          <w:color w:val="333333"/>
          <w:sz w:val="17"/>
          <w:szCs w:val="17"/>
        </w:rPr>
        <w:t xml:space="preserve"> </w:t>
      </w:r>
      <w:r>
        <w:rPr>
          <w:rFonts w:cs="Calibri"/>
        </w:rPr>
        <w:t xml:space="preserve">izdelkov </w:t>
      </w:r>
      <w:r>
        <w:rPr/>
        <w:t xml:space="preserve">24-ih šol oz. vrtcev znotraj dveh osnovnih kategorij: najboljša skupinska risbica in šola oz. vrtec z največ umetninami, poleg tega pa še vrsto nagrad za posebne dosežke. </w:t>
      </w:r>
    </w:p>
    <w:p>
      <w:pPr>
        <w:pStyle w:val="Normal"/>
        <w:rPr/>
      </w:pPr>
      <w:r>
        <w:rPr/>
        <w:t>Otroci so pod vodstvom mentoric ponovno dokazali, da njihova domišljija in ustvarjalnost ne pozna meja. Največjo podporo so jim skozi natečaje nudile ravno mentorice, ki med podelitvijo nagrad tudi niso skrivale ponosa nad svojimi varovanci,  o</w:t>
      </w:r>
      <w:r>
        <w:rPr>
          <w:rFonts w:cs="Calibri"/>
        </w:rPr>
        <w:t xml:space="preserve">troci pa so nam v zahvalo zapeli zimske pesmi in obljubili, da bodo še naprej tako pridno ustvarjali. </w:t>
      </w:r>
    </w:p>
    <w:p>
      <w:pPr>
        <w:pStyle w:val="Normal"/>
        <w:rPr>
          <w:rFonts w:cs="Calibri"/>
        </w:rPr>
      </w:pPr>
      <w:r>
        <w:rPr>
          <w:rFonts w:cs="Calibri"/>
        </w:rPr>
        <w:t>Nagrade pokrovitelja Office 1 Superstore za najboljšo skupinsko risbico so prejeli mali umetniki iz OŠ Dušana Muniha Most na Soči, Viški Vrtci Ljubljana-Enota Hiša pri ladji, OŠ Antona Martina Slomška Vrhnika, Vrtec Otona Župančiča Ljubljana-enota Čurimuri, OŠ Preska Medvode- POŠ Sora in OŠ Otlica Ajdovščina, Vrtec pri šoli. Nagrade pokrovitelja Office 1 Superstore za šolo oz. vrtec z največ umetninami pa so prejeli otroci iz OŠ Marije Vere Kamnik, Vrtca dr. France Prešeren Ljubljana, OŠ Draga Kobala Maribor-POŠ Brezje, Vrtec  Stročja vas, OŠ Janka Glazerja Ruše, VVZ Slovenj Gradec in enote Podgorje, Sele, Pameče in Šmartno.  Tako mladi ustvarjalci kot tudi šola oz. mentorice so od pokrovitelja prejeli praktične pripomočke za njihovo nadaljnjo kreativno ustvarjanje.</w:t>
      </w:r>
    </w:p>
    <w:p>
      <w:pPr>
        <w:pStyle w:val="Normal"/>
        <w:rPr>
          <w:rFonts w:cs="Calibri"/>
        </w:rPr>
      </w:pPr>
      <w:r>
        <w:rPr>
          <w:rFonts w:cs="Calibri"/>
        </w:rPr>
        <w:t>Nagrade za posebne dosežke smo podarili s pomočjo Mercatorjevega  Lumpija in Mobitela. Otroci so prejeli prisrčne nagrade, ki jim bodo dale dovolj zagona za nadaljnje ustvarjanje. Nagradili smo OŠ Črna na Koroškem, OŠ Draga Kobala Maribor, OŠ Jurija Vege Moravče, OŠ Loče, OŠ Neznanih talcev Dravograd, OŠ Rodica Domžale, OŠ Vrhovci, Vrtec Log-Dragomer, VIZ Ormož-Enota Miklavž pri Ormožu in Vrtec Voličina.</w:t>
      </w:r>
    </w:p>
    <w:p>
      <w:pPr>
        <w:pStyle w:val="Normal"/>
        <w:rPr>
          <w:rFonts w:cs="Calibri"/>
          <w:bCs/>
        </w:rPr>
      </w:pPr>
      <w:r>
        <w:rPr>
          <w:rFonts w:cs="Calibri"/>
          <w:bCs/>
        </w:rPr>
        <w:t>Na</w:t>
      </w:r>
      <w:r>
        <w:rPr>
          <w:rFonts w:cs="Calibri"/>
          <w:b/>
          <w:bCs/>
        </w:rPr>
        <w:t xml:space="preserve"> pomladnem Čarobnem dnevu</w:t>
      </w:r>
      <w:r>
        <w:rPr>
          <w:rFonts w:cs="Calibri"/>
        </w:rPr>
        <w:t xml:space="preserve">, ki bo </w:t>
      </w:r>
      <w:r>
        <w:rPr>
          <w:rFonts w:cs="Calibri"/>
          <w:b/>
        </w:rPr>
        <w:t>16. aprila</w:t>
      </w:r>
      <w:r>
        <w:rPr>
          <w:rFonts w:cs="Calibri"/>
        </w:rPr>
        <w:t xml:space="preserve"> potekal v </w:t>
      </w:r>
      <w:r>
        <w:rPr>
          <w:rFonts w:cs="Calibri"/>
          <w:b/>
          <w:bCs/>
        </w:rPr>
        <w:t>Kobilarni Lipica</w:t>
      </w:r>
      <w:r>
        <w:rPr>
          <w:rFonts w:cs="Calibri"/>
        </w:rPr>
        <w:t xml:space="preserve">, in kjer bomo ponovno občudovali gracioznost lipicancev in lepoto kraške pokrajine, pa bodo lahko obiskovalci in tudi vsi mali ustvarjalci občudovali </w:t>
      </w:r>
      <w:r>
        <w:rPr>
          <w:rFonts w:cs="Calibri"/>
          <w:b/>
          <w:bCs/>
        </w:rPr>
        <w:t xml:space="preserve">izbor oz. razstavo nagrajenih umetnin </w:t>
      </w:r>
      <w:r>
        <w:rPr>
          <w:rFonts w:cs="Calibri"/>
          <w:bCs/>
        </w:rPr>
        <w:t xml:space="preserve">tako iz naših preteklih natečajev </w:t>
      </w:r>
      <w:r>
        <w:rPr>
          <w:rFonts w:cs="Calibri"/>
          <w:b/>
          <w:bCs/>
        </w:rPr>
        <w:t>"Ko bom velik, bom…"</w:t>
      </w:r>
      <w:r>
        <w:rPr>
          <w:rFonts w:cs="Calibri"/>
          <w:bCs/>
        </w:rPr>
        <w:t xml:space="preserve"> in </w:t>
      </w:r>
      <w:r>
        <w:rPr>
          <w:rFonts w:cs="Calibri"/>
          <w:b/>
          <w:bCs/>
        </w:rPr>
        <w:t>"Sonček je…"</w:t>
      </w:r>
      <w:r>
        <w:rPr>
          <w:rFonts w:cs="Calibri"/>
          <w:bCs/>
        </w:rPr>
        <w:t xml:space="preserve"> kot tudi iz obstoječega </w:t>
      </w:r>
      <w:r>
        <w:rPr>
          <w:rFonts w:cs="Calibri"/>
          <w:b/>
          <w:bCs/>
        </w:rPr>
        <w:t xml:space="preserve">Čarobna dobra vila in nagajivi škrat, </w:t>
      </w:r>
      <w:r>
        <w:rPr>
          <w:rFonts w:cs="Calibri"/>
          <w:bCs/>
        </w:rPr>
        <w:t>katerega zaključek oz. razglasitev zmagovalcev bo ravno v Lipici.</w:t>
      </w:r>
    </w:p>
    <w:p>
      <w:pPr>
        <w:pStyle w:val="Normal"/>
        <w:jc w:val="center"/>
        <w:rPr>
          <w:rFonts w:cs="Calibri"/>
          <w:bCs/>
        </w:rPr>
      </w:pPr>
      <w:r>
        <w:rPr>
          <w:rFonts w:cs="Calibri"/>
          <w:bCs/>
        </w:rPr>
        <w:t>Vabljeni torej na Čarobni dan v Lipico!</w:t>
      </w:r>
    </w:p>
    <w:p>
      <w:pPr>
        <w:pStyle w:val="Normal"/>
        <w:rPr>
          <w:rFonts w:cs="Calibri"/>
          <w:b/>
          <w:b/>
          <w:bCs/>
        </w:rPr>
      </w:pPr>
      <w:r>
        <w:rPr>
          <w:rFonts w:cs="Calibri"/>
          <w:b/>
          <w:bCs/>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6:00Z</dcterms:created>
  <dc:creator>Sandra</dc:creator>
  <dc:description/>
  <dc:language>en-US</dc:language>
  <cp:lastModifiedBy>Manuela Bevčič</cp:lastModifiedBy>
  <dcterms:modified xsi:type="dcterms:W3CDTF">2011-01-28T09:58:00Z</dcterms:modified>
  <cp:revision>3</cp:revision>
  <dc:subject/>
  <dc:title/>
</cp:coreProperties>
</file>